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&amp;R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&amp;R Apartments» находится в городе Минск. Этот отель находится в пешей доступности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oarmeyskaya 34a, Minsk 220030 Belarus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