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VA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VIVA hostel» находится в 2 км от центра города.В хостелеНа территории хостела предоставляется доступ в интернет. Если вы приехали на автомобиле, к вашим услугам парковка. В любое время вы можете обратиться за помощью к сотрудникам круглосуточной стойки регистрации. Воспользуйтесь обслуживанием номеров, чтобы заказать блюда прямо в свой номер.В отеле есть прачечная. Во всех номерах хостела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Услуга «звонок - будильник», Утюг, Прокат велосипедов, Wi-Fi, Доступ в интернет, Номера для некурящих, Отопление, Стиральная машина, Ускоренная регистрация заезда и выезда, Номера для курящих, Индивидуальная регистрация заезда и отъезда, Курение запрещено на всей территории, Сейф для ноутбу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Жуковского 4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ий номер в строгом стиле с телевизором с плоским экран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