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-Greenligh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nsk-Greenlight расположены в 4 км от центра города Минск.В апартаментахВы можете воспользоваться трансфером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Утюг, Развлечения на воде, Бассейн с подогревом, Трансфер, Трансфер от аэропорта, Кондиционер, Номера для некурящих, Номера со звукоизоляцией, Отель для некурящих, Отопление, Охрана, Стиральная машина, Ускоренная регистрация заезда и выезда, Сад, Ранняя регистрация заезда, Поздняя регистрация выезда, Дизайн-отель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85 Г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