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еры Хоружей 5Б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партаменты Веры Хоружей 5Б расположен в городе Минск. Этот отель находится в пешей доступности от живописного центра города.В отелеНа территории отеля предоставляется доступ в интернет. Если вы приехали на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Кондиционер, Отопление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Веры Хоружей, д. 5Б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