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Trinity &amp; Tour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Trinity &amp; Tours» расположен в городе Минск. Этот хостел находится в 1 км от центра города.В хостелеНа территории хостела предоставляется доступ в интернет. Если вы приехали на собственном автомобиле, к вашим услугам парковка. Сотрудники отеля будут рады организовать для вас трансфер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Аптечка первой помощи, Wi-Fi, Доступ в интернет, Трансфер, Трансфер от аэропорта, Номера для некурящих, Отель для некурящих, Отопление, Стиральная машина, Телевизор в лобби, Ранняя регистрация заезда, Поздняя регистрация выезда, Индивидуальная регистрация заезда и отъезда, Сушилка, Огнетушитель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ровиленская, д.1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периоды с 1 по 4 ноября, с 27 декабря по 12 января а также с 6 по 10 марта требуется невозвратная предоплата в размере 100%, вносить её нужно в течение недел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плата берётся в размере 100%. Сотрудники хостела связываются с клиентом в течение 2-3 дней после совершения бронирования. Предоплата может быть возвращена при отмене не менее чем за 15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