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нск Воронянского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инск Воронянского 42» расположен в городе Минс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оронянского,д.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удобное расположения квартиры.В шаговой доступности АКВОПАРК,рынок Ждановичи. Не далеко от кольцевой дороги.3-4 остановки до метро.Развита инфраструктура.В квартире имеется все для комфортного проживания .Имеется вся бытовая техника.Средства гигиены.Предоставляем отчетные документы для командировочных.Наличный и безналичный расчет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