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Bel White Hal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Bel White Hall» расположен в городе Минск. Этот отель находится в 1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вы можете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Люкс для новобрачных, Номера для некурящих, Номера со звукоизоляцией, Отопление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manovskaya Sloboda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