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Romanovskaiya Slobod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Romanovskaiya Sloboda 16» находится в 1 км от центра города.В отелеНа территории отеля предоставляется доступ в интернет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Круглосуточная стойка регистрации, Стиральная машина, Сувенирный магазин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manovskaiya sloboda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