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ale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aleo»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аринская, дом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