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Romantic Lago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Romantic Lagoon» расположены в 2 км от центра города Минск, рядом со станцией метро «Пролетарская». В пешей доступности от апартаментов находятся парк Горького, кафе, кинотеатр, банк и гипермаркет.В апартаментахДвухкомнатные апартаменты подходят для размещение 4-х гостей. На всей территории предоставляется бесплатный Wi-Fi. Также к услугам гостей оборудованная для приготовления пищи кухня. Для гостей, путешествующих на автомобиле, предусмотрена парковка.Кроме того, в апартаментах есть камин и спутниковое телевидение.За дополнительную плату гостям доступны услуги временной регистрации, встречи в аэропорту и трансфера. Есть возможность организации экскурс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Сейф, Фен (по запросу), Утюг, Полотенца для пляжа/бассейна, Wi-Fi, Доступ в интернет, Интернет в номере, Трансфер, Трансфер от аэропорта, Банкомат, Магазины, Места для курения, Номера для аллергиков, Номера для некурящих, Обмен валюты, Отопление, Стиральная машина, Терраса, Ускоренная регистрация заезда, Ранняя регистрация заезда, Поздняя регистрация выезда, Банк, Аптека, Индивидуальная регистрация заезда и отъезда,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аниславского, д. 16,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апартаменты располагают балконом. В гостиной установлен диван, телевизор с плоским экраном и кабельными каналами и DVD-плеер. Кухня оборудована плитой, микроволновой печью и кофемашиной. Ванная комната укомплектована ванной, феном и бесплатными туалетно-косметическими принадлежностям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требуется предоплата в размере стоимости 1 суток проживания. Предоплату необходимо внести в течение 3 рабочих дней с момента бронирования. При отсутствии предоплаты бронь может быть отменен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