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p 24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ip 24dom находятся в 6 км от центра города Минск.В апартаментахНа территории предоставляется доступ в интернет. Если вы приехали на собственном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Номера для некурящих, Отель для некурящих, Отопление, Стиральная машин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пличная, д.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