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беды» находится в городе Мин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озл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