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ма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еманской» находится в городе Минск. Этот отель находится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ёманская, д. 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