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 in Malinov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 in Malinovka» находится в городе Минск. Этот отель находится в 8 км от центра города.В отелеПри желании можно заказать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смонавтов 5/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