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п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пина» расположен в городе Минс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пина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