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ammanApart Nezavisim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ammanApart Nezavisimosti находятся в 1 км от живописного центра города Минск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Места для курения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3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