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ртизан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артизанском проспекте находятся в 6 км от центра города Минск.В апартаментахНа территории предоставляется доступ в интернет. Для тех, кто путешествует на собственном автомобиле, имеется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Доступ в интернет, Трансфер, Трансфер от аэропорта, Бесплатный трансфер от/до жд вокзала, Номера для некурящих, Отель для некурящих, Отопление, Стиральная машина, Номера для курящих, Банк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илатова, д.5 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