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weet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weetHome расположены в городе Минск. Этот отель находится в 2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жакузи, Доступ в интернет, Трансфер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4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