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льн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льнар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Немиг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о спальней, гостиной и кухне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о спальней, гостиной и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