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p-kvartira Kiselyova 3 (2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p-kvartira Kiselyova 3 (2)» расположен в городе Минск. Этот отель находится в пешей доступности от центра города.В отелеЕсли вы приехали на собственном автомобиле, к вашим услугам парковка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Телефон, Утюг, Полотенца для пляжа/бассейна, Wi-Fi, Круглосуточная стойка регистрации, Номера для некурящих, Стиральная машина, VIP-удобства в номер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seleva 3 ap 1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