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ingApartLu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KingApartLux» расположен в городе Минс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оля, д.1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