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ee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reeMira» расположен в 2 км от центра города.В отелеПри желании можно заказать трансфер от и 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дходит для проведения праздничных мероприятий, Трансфер, Отопление, Стиральная машин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6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