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Apartments» расположен в живописном центре города М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Независимости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, оформленных в особом стиле, можно воспользоваться телевизором с плоским экраном, стиральной машиной и хорошо оснащенной кухней. В ванной комнате к вашим услугам фен и тапочки.Адрес: улица Киселева, 16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, оформленных в особом стиле, можно воспользоваться телевизором с плоским экраном, стиральной машиной и хорошо оснащенной кухней. В ванной комнате к вашим услугам фен и тапочки.Адрес: улица Киселева, 16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дивидуально оформленные апартаменты оборудованы телевизором с плоским экраном, стиральной машиной и хорошо оснащенной кухней. В ванной комнате предоставляются фен и тапочки.Адрес: улица Максима Танка, 4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, оформленных в особом стиле, можно воспользоваться телевизором с плоским экраном, стиральной машиной и хорошо оснащенной кухней. В ванной комнате к вашим услугам фен и тапочки.Адрес: улица Киселева, 16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, оформленных в особом стиле, можно воспользоваться телевизором с плоским экраном, стиральной машиной и хорошо оснащенной кухней. В ванной комнате к вашим услугам фен и тапочки.Адрес: улица Киселева, 16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, оформленных в особом стиле, можно воспользоваться телевизором с плоским экраном, стиральной машиной и хорошо оснащенной кухней. В ванной комнате к вашим услугам фен и тапочки.Адрес: улица Киселева, 16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жалуйста, сообщите администрации предполагаемое время своего прибытия по крайней мере за 1 или 2 дня до приезда. Можно указать эту информацию в поле для особых запросов при бронировании или связаться с администрацией комплекса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при регистрации заезда с 22:00 по 8:00 взимается дополнительная плата в размере 15–25 долларов СШ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