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lnar Apartments Kiseleva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lnar Apartments Kiseleva 39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seleva, 3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