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Независимости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Независимости 28 расположены в живописном центре города Мин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2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