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рдце Минс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ердце Минска» расположен в городе Минск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ЖильёВсё рядом! Площади, главная концертная площадка страны, скверы, центральный проспект. Есть шкаф-купе, комод, два ЖК телевизора (в гостиной и на кухне), спутниковое телевидение, бесплатный Wi-Fi (на хорошей скорости), микроволновая печь, стиральная машина, фен, утюг, гладильная доска. Всегда свежее, белоснежное постельное бельё и полотенца, гель для душа и другие банные принадлежности. Вся посуда для приготовления пищи. Электра бойлер (автономный подогрев воды). Квартира очень теплая. Высокие потолки с лепниной и красивыми люстрами. Двор оборудован шлагбаумом (гостям выдается пульт). Квартира на втором этаже.Общение с гостямиРасскажу обо всём, что сам знаю. Буду рад общению и добрым отношениям.Правила домаВ квартире запрещено курить. Не допускается проживание с животными. Квартира не подходит для проведения праздников и любых массовых встреч.ОбзорЭто центр жизни Минска, как дневной, так и ночной. Здесь город не спит никогда. Уникальность в том, что окна квартиры выходят в тихий двор и уютный сквер и в то же время дом расположен в самом оживленном районе города. По одну сторону - главный (самый большой) проспект страны, по другую сторону дома - пешеходная улица с сохранившейся старинной архитектурой и современными бутиками. Рядом главная площадь страны, ГУМ, далее по проспекту площадь Победы, парк Горького, цирк, MacDonalds, рестораны, кафе и много-много того, что вам нужно обязательно увидеть и где побывать.ТранспортТрансфер с ЖД и Центрального автовокзалов - бесплатно!Трансфер из Национального аэропорта - 18$.Рядом метро: двести метров в одну сторону - ст. М "Октябрьская", в другую сторону - ст. М "Площадь Ленина". По проспекту курсируют самые популярные маршруты транспорта, которые приведут вас в любую точку города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ЖильёВсё рядом! Площади, главная концертная площадка страны, скверы, центральный проспект. Есть шкаф-купе, комод, два ЖК телевизора (в гостиной и на кухне), спутниковое телевидение, бесплатный Wi-Fi (на хорошей скорости), микроволновая печь, стиральная машина, фен, утюг, гладильная доска. Всегда свежее, белоснежное постельное бельё и полотенца, гель для душа и другие банные принадлежности. Вся посуда для приготовления пищи. Электра бойлер (автономный подогрев воды). Квартира очень теплая. Высокие потолки с лепниной и красивыми люстрами. Двор оборудован шлагбаумом (гостям выдается пульт). Квартира на втором этаже.Общение с гостямиРасскажу обо всём, что сам знаю. Буду рад общению и добрым отношениям.Правила домаВ квартире запрещено курить. Не допускается проживание с животными. Квартира не подходит для проведения праздников и любых массовых встреч.ОбзорЭто центр жизни Минска, как дневной, так и ночной. Здесь город не спит никогда. Уникальность в том, что окна квартиры выходят в тихий двор и уютный сквер и в то же время дом расположен в самом оживленном районе города. По одну сторону - главный (самый большой) проспект страны, по другую сторону дома - пешеходная улица с сохранившейся старинной архитектурой и современными бутиками. Рядом главная площадь страны, ГУМ, далее по проспекту площадь Победы, парк Горького, цирк, MacDonalds, рестораны, кафе и много-много того, что вам нужно обязательно увидеть и где побывать.ТранспортТрансфер с ЖД и Центрального автовокзалов - бесплатно!Трансфер из Национального аэропорта - 18$.Рядом метро: двести метров в одну сторону - ст. М "Октябрьская", в другую сторону - ст. М "Площадь Ленина". По проспекту курсируют самые популярные маршруты транспорта, которые приведут вас в любую точку город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ЖильёВсё рядом! Площади, главная концертная площадка страны, скверы, центральный проспект. Есть шкаф-купе, комод, два ЖК телевизора (в гостиной и на кухне), спутниковое телевидение, бесплатный Wi-Fi (на хорошей скорости), микроволновая печь, стиральная машина, фен, утюг, гладильная доска. Всегда свежее, белоснежное постельное бельё и полотенца, гель для душа и другие банные принадлежности. Вся посуда для приготовления пищи. Электра бойлер (автономный подогрев воды). Квартира очень теплая. Высокие потолки с лепниной и красивыми люстрами. Двор оборудован шлагбаумом (гостям выдается пульт). Квартира на втором этаже.Общение с гостямиРасскажу обо всём, что сам знаю. Буду рад общению и добрым отношениям.Правила домаВ квартире запрещено курить. Не допускается проживание с животными. Квартира не подходит для проведения праздников и любых массовых встреч.ОбзорЭто центр жизни Минска, как дневной, так и ночной. Здесь город не спит никогда. Уникальность в том, что окна квартиры выходят в тихий двор и уютный сквер и в то же время дом расположен в самом оживленном районе города. По одну сторону - главный (самый большой) проспект страны, по другую сторону дома - пешеходная улица с сохранившейся старинной архитектурой и современными бутиками. Рядом главная площадь страны, ГУМ, далее по проспекту площадь Победы, парк Горького, цирк, MacDonalds, рестораны, кафе и много-много того, что вам нужно обязательно увидеть и где побывать.ТранспортТрансфер с ЖД и Центрального автовокзалов - бесплатно!Трансфер из Национального аэропорта - 18$.Рядом метро: двести метров в одну сторону - ст. М "Октябрьская", в другую сторону - ст. М "Площадь Ленина". По проспекту курсируют самые популярные маршруты транспорта, которые приведут вас в любую точку город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ЖильёВсё рядом! Площади, главная концертная площадка страны, скверы, центральный проспект. Есть шкаф-купе, комод, два ЖК телевизора (в гостиной и на кухне), спутниковое телевидение, бесплатный Wi-Fi (на хорошей скорости), микроволновая печь, стиральная машина, фен, утюг, гладильная доска. Всегда свежее, белоснежное постельное бельё и полотенца, гель для душа и другие банные принадлежности. Вся посуда для приготовления пищи. Электра бойлер (автономный подогрев воды). Квартира очень теплая. Высокие потолки с лепниной и красивыми люстрами. Двор оборудован шлагбаумом (гостям выдается пульт). Квартира на втором этаже.Общение с гостямиРасскажу обо всём, что сам знаю. Буду рад общению и добрым отношениям.Правила домаВ квартире запрещено курить. Не допускается проживание с животными. Квартира не подходит для проведения праздников и любых массовых встреч.ОбзорЭто центр жизни Минска, как дневной, так и ночной. Здесь город не спит никогда. Уникальность в том, что окна квартиры выходят в тихий двор и уютный сквер и в то же время дом расположен в самом оживленном районе города. По одну сторону - главный (самый большой) проспект страны, по другую сторону дома - пешеходная улица с сохранившейся старинной архитектурой и современными бутиками. Рядом главная площадь страны, ГУМ, далее по проспекту площадь Победы, парк Горького, цирк, MacDonalds, рестораны, кафе и много-много того, что вам нужно обязательно увидеть и где побывать.ТранспортТрансфер с ЖД и Центрального автовокзалов - бесплатно!Трансфер из Национального аэропорта - 18$.Рядом метро: двести метров в одну сторону - ст. М "Октябрьская", в другую сторону - ст. М "Площадь Ленина". По проспекту курсируют самые популярные маршруты транспорта, которые приведут вас в любую точку города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ЖильёВсё рядом! Площади, главная концертная площадка страны, скверы, центральный проспект. Есть шкаф-купе, комод, два ЖК телевизора (в гостиной и на кухне), спутниковое телевидение, бесплатный Wi-Fi (на хорошей скорости), микроволновая печь, стиральная машина, фен, утюг, гладильная доска. Всегда свежее, белоснежное постельное бельё и полотенца, гель для душа и другие банные принадлежности. Вся посуда для приготовления пищи. Электра бойлер (автономный подогрев воды). Квартира очень теплая. Высокие потолки с лепниной и красивыми люстрами. Двор оборудован шлагбаумом (гостям выдается пульт). Квартира на втором этаже.Общение с гостямиРасскажу обо всём, что сам знаю. Буду рад общению и добрым отношениям.Правила домаВ квартире запрещено курить. Не допускается проживание с животными. Квартира не подходит для проведения праздников и любых массовых встреч.ОбзорЭто центр жизни Минска, как дневной, так и ночной. Здесь город не спит никогда. Уникальность в том, что окна квартиры выходят в тихий двор и уютный сквер и в то же время дом расположен в самом оживленном районе города. По одну сторону - главный (самый большой) проспект страны, по другую сторону дома - пешеходная улица с сохранившейся старинной архитектурой и современными бутиками. Рядом главная площадь страны, ГУМ, далее по проспекту площадь Победы, парк Горького, цирк, MacDonalds, рестораны, кафе и много-много того, что вам нужно обязательно увидеть и где побывать.ТранспортТрансфер с ЖД и Центрального автовокзалов - бесплатно!Трансфер из Национального аэропорта - 18$.Рядом метро: двести метров в одну сторону - ст. М "Октябрьская", в другую сторону - ст. М "Площадь Ленина". По проспекту курсируют самые популярные маршруты транспорта, которые приведут вас в любую точку города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ЖильёВсё рядом! Площади, главная концертная площадка страны, скверы, центральный проспект. Есть шкаф-купе, комод, два ЖК телевизора (в гостиной и на кухне), спутниковое телевидение, бесплатный Wi-Fi (на хорошей скорости), микроволновая печь, стиральная машина, фен, утюг, гладильная доска. Всегда свежее, белоснежное постельное бельё и полотенца, гель для душа и другие банные принадлежности. Вся посуда для приготовления пищи. Электра бойлер (автономный подогрев воды). Квартира очень теплая. Высокие потолки с лепниной и красивыми люстрами. Двор оборудован шлагбаумом (гостям выдается пульт). Квартира на втором этаже.Общение с гостямиРасскажу обо всём, что сам знаю. Буду рад общению и добрым отношениям.Правила домаВ квартире запрещено курить. Не допускается проживание с животными. Квартира не подходит для проведения праздников и любых массовых встреч.ОбзорЭто центр жизни Минска, как дневной, так и ночной. Здесь город не спит никогда. Уникальность в том, что окна квартиры выходят в тихий двор и уютный сквер и в то же время дом расположен в самом оживленном районе города. По одну сторону - главный (самый большой) проспект страны, по другую сторону дома - пешеходная улица с сохранившейся старинной архитектурой и современными бутиками. Рядом главная площадь страны, ГУМ, далее по проспекту площадь Победы, парк Горького, цирк, MacDonalds, рестораны, кафе и много-много того, что вам нужно обязательно увидеть и где побывать.ТранспортТрансфер с ЖД и Центрального автовокзалов - бесплатно!Трансфер из Национального аэропорта - 18$.Рядом метро: двести метров в одну сторону - ст. М "Октябрьская", в другую сторону - ст. М "Площадь Ленина". По проспекту курсируют самые популярные маршруты транспорта, которые приведут вас в любую точку города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ЖильёВсё рядом! Площади, главная концертная площадка страны, скверы, центральный проспект. Есть шкаф-купе, комод, два ЖК телевизора (в гостиной и на кухне), спутниковое телевидение, бесплатный Wi-Fi (на хорошей скорости), микроволновая печь, стиральная машина, фен, утюг, гладильная доска. Всегда свежее, белоснежное постельное бельё и полотенца, гель для душа и другие банные принадлежности. Вся посуда для приготовления пищи. Электра бойлер (автономный подогрев воды). Квартира очень теплая. Высокие потолки с лепниной и красивыми люстрами. Двор оборудован шлагбаумом (гостям выдается пульт). Квартира на втором этаже.Общение с гостямиРасскажу обо всём, что сам знаю. Буду рад общению и добрым отношениям.Правила домаВ квартире запрещено курить. Не допускается проживание с животными. Квартира не подходит для проведения праздников и любых массовых встреч.ОбзорЭто центр жизни Минска, как дневной, так и ночной. Здесь город не спит никогда. Уникальность в том, что окна квартиры выходят в тихий двор и уютный сквер и в то же время дом расположен в самом оживленном районе города. По одну сторону - главный (самый большой) проспект страны, по другую сторону дома - пешеходная улица с сохранившейся старинной архитектурой и современными бутиками. Рядом главная площадь страны, ГУМ, далее по проспекту площадь Победы, парк Горького, цирк, MacDonalds, рестораны, кафе и много-много того, что вам нужно обязательно увидеть и где побывать.ТранспортТрансфер с ЖД и Центрального автовокзалов - бесплатно!Трансфер из Национального аэропорта - 18$.Рядом метро: двести метров в одну сторону - ст. М "Октябрьская", в другую сторону - ст. М "Площадь Ленина". По проспекту курсируют самые популярные маршруты транспорта, которые приведут вас в любую точку города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ЖильёВсё рядом! Площади, главная концертная площадка страны, скверы, центральный проспект. Есть шкаф-купе, комод, два ЖК телевизора (в гостиной и на кухне), спутниковое телевидение, бесплатный Wi-Fi (на хорошей скорости), микроволновая печь, стиральная машина, фен, утюг, гладильная доска. Всегда свежее, белоснежное постельное бельё и полотенца, гель для душа и другие банные принадлежности. Вся посуда для приготовления пищи. Электра бойлер (автономный подогрев воды). Квартира очень теплая. Высокие потолки с лепниной и красивыми люстрами. Двор оборудован шлагбаумом (гостям выдается пульт). Квартира на втором этаже.Общение с гостямиРасскажу обо всём, что сам знаю. Буду рад общению и добрым отношениям.Правила домаВ квартире запрещено курить. Не допускается проживание с животными. Квартира не подходит для проведения праздников и любых массовых встреч.ОбзорЭто центр жизни Минска, как дневной, так и ночной. Здесь город не спит никогда. Уникальность в том, что окна квартиры выходят в тихий двор и уютный сквер и в то же время дом расположен в самом оживленном районе города. По одну сторону - главный (самый большой) проспект страны, по другую сторону дома - пешеходная улица с сохранившейся старинной архитектурой и современными бутиками. Рядом главная площадь страны, ГУМ, далее по проспекту площадь Победы, парк Горького, цирк, MacDonalds, рестораны, кафе и много-много того, что вам нужно обязательно увидеть и где побывать.ТранспортТрансфер с ЖД и Центрального автовокзалов - бесплатно!Трансфер из Национального аэропорта - 18$.Рядом метро: двести метров в одну сторону - ст. М "Октябрьская", в другую сторону - ст. М "Площадь Ленина". По проспекту курсируют самые популярные маршруты транспорта, которые приведут вас в любую точку города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