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зависимости 13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езависимости 13-2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