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нстантинополь Family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5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Константинополь Family» расположен в самом сердце села Витязево. Отель предлагает комфортабельное размещение на время отдыха, а также беззаботный досуг и великолепную атмосферу современного отеля европейского уровня. За счет расположения заведения на первой береговой линии, гости могут наслаждаться замечательным пляжным отдыхом всего в пяти минутах от места проживания. В нескольких сотнях метров от отеля раскинулся шикарный курортный пляж с мелким мягким песком и безупречно чистой прибрежной территорией. Также в ближайшем соседстве к отелю расположены основные развлекательные заведения курорта и места для прогулок. На открытой террасе оборудованы два просторных бассейна с пресной водой. Бассейны оснащены системой подогрева, для детей обустроено детское отделение с безопасной глубиной. Здесь же, на террасе, оборудована детская площадка для игр и развлечен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отделение в бассейне, детская комната, детская кроватка (по запросу, при наличии), анимационно-развлекательные мероприя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городской пляж в 250 метрах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2-х лет принимаются без места с питанием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жива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Анапский район, село Витязево, ул. Светлая, д. 23, отель «Константинополь Family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.05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бассейном, детская комната, парковк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 DBL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двуспальная кровать, балкон (кроме номеров, расположенных на 1 этаж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двуспальная и односпальная кровати, балкон (кроме номеров, расположенных на 1 этаж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емей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двуспальная и две раздельные кровати / четыре раздельные кровати, балкон (кроме номеров, расположенных на 1 этаж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двуспальная кровать, односпальная кровать и диван или две двуспальные кровати и диван, балкон (кроме номеров, расположенных на 1 этаж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осуществляет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