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vechk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vechkin находятся в 4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Wi-Fi, Трансфер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 улица, д.13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