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Рандеву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Рандеву» расположен в городе Москва. Этот отель находится в 20 км от центра города.В отелеПри желании вы можете заказать трансфер от и до аэропорта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Трансфер, Номера для некурящих, Стиральная машина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1:00, выезд до 14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Защитников Москвы, д.8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