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PB Apartment U Kazanskogo Sobo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PB Apartment U Kazanskogo Sobora»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zanskaya Ulitsa,8-10, Ap.2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