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Кузьмин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Кузьминки» расположен в городе Москва. Этот отель находится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игулевская Улица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