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Аэл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рк-Отель Аэлита расположен в 7 км от центра города Ростов-на-Дону.В отелеВ ресторане вы можете заказать различные блюда. 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После прогулки — расслабьтесь в сауне.Гости могут посетить открытый бассейн, расположенный на территории. Также в вашем распоряжении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Сезонный открытый бассейн, Сауна, Удобства для барбекю, Площадка для пикника, Развлекательные мероприятия, Подходит для проведения праздничных мероприятий, Wi-Fi, Трансфер, Кондиционер, Места для курения, Номера для некурящих, Отопление, Охран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вобережная, д.10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