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 Отель Новый Арб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Мини Отель Новый Арбат, чтобы открыть для себя прекрасные места в Москва. Отель предлагает широкий спектр услуг и удобств, с целью предложить гостям первоклассный отдых. В Мини Отель Новый Арбат, вас будет приветствовать услужливый персонал, готовый предоставить вам качественное обслуживание. Отдохните в комфортабельных номерах, с предложением таких услуг, как отопление, телевизор, телевидение спутниковое/кабельное, общая ванная комната. Отель предлагает широкий спектр услуг для отдыха. Приветливый персонал, прекрасные удобства и близость ко всему, что может предложить Москва, это три весомые причины по которым вы должны остановиться в Мини Отель Новый Арба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Wi-Fi, Номера для некурящих, Номера со звукоизоляцией, Отоплени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ый Арбат 31/1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оборудован телевизором и шкафом для одежды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оборудован телевизором и шкафом для одежды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оборудован телевизором и шкафом для одежд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