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Рус Русаковская Набереж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ХостелРус Русаковская Набережная расположен в 6 км от центра города Москва.В хостелеНа территории предоставляется доступ в интернет. В любое время вы можете воспользоваться обслуживанием номеров, чтобы заказать еду или дополнительные услуги. Для гостей открыта прачечная. Для бронирования билетов на транспорт или культурные мероприятия вы можете обратиться к персоналу.Во всех номер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Кафе, Общая кухня, Возможен полный 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Телефон, Утюг, Wi-Fi, Доступ в интернет, Компьютер, Кондиционер, Места для курения, Номера для некурящих, Номера со звукоизоляцией, Обмен валюты, Отель для некурящих, Отопление, Охрана, Пресса, Прокат автомобилей, Стиральная машина, Ускоренная регистрация заезда и выезда, Услуги консьержа, Сад, Телевизор в лобби, Ранняя регистрация заезда, Поздняя регистрация выезда, Дизайн-отель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пов проезд, д.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