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ахимовском проспекте 4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Нахимовском проспекте 42» расположен в 9 км от живописного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химовский проспект, д.4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озможно до 23:00. После этого времени гостей не регистрирую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буется предоплата в размере 50% от стоимости брони, бесплатная отмена возможна за 3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