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 House Osobnya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Хостел Star House Особняк» находится в городе Санкт-Петербург. Этот отель находится в 2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skovsky Ave, 22, Sankt-Peterburg, Russia, 19001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