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Пролета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Пролетарская находятся в центре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Рабфаковский переулок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