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pacious apartments near Mariinsky Theat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pacious apartments near Mariinsky Theater» находится в 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Джакузи, Полотенца для пляжа/бассейна, Библиотека, Трансфер от/до аэропорта, Номера для некурящих, Отопление, Стиральная машина, Терраса, Камин, Посудомоечная машин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eatralnaya Ploshad 12, Apt 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