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y In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Stay Inn Hostel, чтобы открыть для себя прекрасные места в Москва. Бизнесмены и туристы по достоинству оценят удобства и услуги, предлагаемые в отеле. Все необходимые услуги, в том числе бесплатный Wi-Fi в номерах, охрана 24/7, магазин, ежедневная уборка, ксерокопирование, находятся всегда под рукой. Все номера элегантно обставлены мебелью и оснащены необходимыми удобствами. Отель предлагает широкий спектр услуг для отдыха. Удобство и комфорт делает Stay Inn Hostel идеальным выбором, для вашего пребывания в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Wi-Fi, Трансферные услуги, Банкомат, Кондиционер, Номера для некурящих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Dmitrovka street 7/5 buildin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