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der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dern Apartment» находится в городе Санкт-Петербург. Этот отель находится в 4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Доступ в интернет, Кондиционер, Номера для некурящих, Номера со звукоизоляцией, Отопление, Стиральная машина, Часовня, Сад, Номера для курящих, Мини-кухня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ский проспект 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