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фт Заряд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офт Зарядье» находится в пешей доступности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 К вашим услугам обслуживание номеров.Во все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Трансфер от аэропорта, Номера для некурящих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ебрянический переулок, д. 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