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rivorozh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rivorozhskaya расположены в городе Москва. Эти апартаменты находятся в 9 км от живописного центра города.В апартаментахНа территории предоставляется доступ в интернет. Также в вашем распоряжении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Кондиционер, Номера для некурящих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иворожская , д.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