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Na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NaNi находится в городе Санкт-Петербург. Этот гостевой дом находится в пешей доступности от центра города.В гостевом домеНа территории предоставляется доступ в интернет. В вашем распоряжении парковка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Джамбула, д.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