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рана Чудес Центра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WonderHostel Централ расположен в пешей доступности от центра города Санкт-Петербург.В хостелеНа территории предоставляется доступ в интернет. Сотрудники круглосуточной стойки регистрации в любое время ответят на ваши вопросы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слуга «звонок - будильник», Утюг, Полотенца для пляжа/бассейна, Библиотека, Wi-Fi, Доступ в интернет, Трансфер, Трансфер от аэропорта, Круглосуточная стойка регистрации, Отель для некурящих, Отопление, Стиральная машина, Дизайн-о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Загородный, д.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- искусственная приточная вентиляция- широкая двуспальная кровать (140 см) со вторым ярусом (90 см)- небольшой шкаф со штангой и полками - прикроватная полка- табурет- зеркало- неограниченный доступ к Wi-Fi- постельное белье и полотенцаУборная включает в себя туалет, раковину и душ. Номер идеально подойдет для путешествующей пары, семьи с ребенком или двух людей, желающих спать отдельно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