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S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ССР Хостел» находится в городе Москва. Этот хостел находится в 2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1 ul. Tolbukhina 8, Moscow 12159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