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у НМИЦ им. Алмаз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у НМИЦ им. Алмазова расположены в городе Санкт-Петербург. Эти апартаменты находятся в 9 км от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Отопление, Стиральная машина, Сушилка, Курение разрешено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рмское шоссе, д.36/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