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Триумф-Пар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Триумф-Парк расположены в 13 км от живописного центра города Санкт-Петербург.В апартаментахНа территории предоставляется доступ в интернет. Для тех, кто путешествует на автомобиле, имеется парковка. 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Фен (по запросу), Хранение багажа, Утюг, Полотенца для пляжа/бассейна, Солярий, Салон красоты, Аптечка первой помощи, Дежурный врач, Каток, Wi-Fi, Доступ в интернет, Трансфер от аэропорта, Банкомат, Магазины, Круглосуточная стойка регистрации, Места для курения, Номера со звукоизоляцией, Отопление, Охрана, Ускоренная регистрация заезда и выезда, Услуги консьержа, Ранняя регистрация заезда, Поздняя регистрация выезда, Аптек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Детский клуб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реднерогатская, д.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