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7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Longo on Bolshaya Konyushenn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Longo on Bolshaya Konyushennaya» расположен в живописном центре города Санкт-Петербург.В хостелеОбратите внимание, что в это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омера для некурящих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Bolshaya Konyushennaya Ulitsa 4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