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тиж на Лиг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Апартаменты Престиж на Лиговском» расположен в городе Санкт-Петербург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, оформленные в классическом стиле, располагают мини-кухней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, оформленные в классическом стиле, располагают мини-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